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48260</wp:posOffset>
            </wp:positionV>
            <wp:extent cx="7566025" cy="14763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12/05/2019                                                                                                      Ciechocinek, 2019.05.27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mięsa wołowego, mięsa wieprzowego, podrobów oraz wędlin wieprzowych i wołowych - CPV  15100000 - 9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 xml:space="preserve">Zakład Masarski Helena i Stefan Romanowscy, Miliszewy 58, 87-408 Ciechocin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/>
        <w:t>Wartość zamówienia – 807.154,97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/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 xml:space="preserve">netto – 849.509,42 zł </w:t>
      </w:r>
    </w:p>
    <w:p>
      <w:pPr>
        <w:pStyle w:val="Normal"/>
        <w:ind w:left="-426" w:right="-426" w:hanging="0"/>
        <w:jc w:val="both"/>
        <w:rPr/>
      </w:pPr>
      <w:r>
        <w:rPr/>
        <w:t>brutto – 891.984,89 zł</w:t>
      </w:r>
      <w:r>
        <w:rPr>
          <w:b/>
        </w:rPr>
        <w:t xml:space="preserve"> 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5.24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268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Masa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ena i Stefan Romanows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szewy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408 Ciech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54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15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, 2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ragraph">
              <wp:posOffset>177800</wp:posOffset>
            </wp:positionV>
            <wp:extent cx="7543800" cy="7334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40.357,75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5-28T10:31:00Z</cp:lastPrinted>
  <dcterms:modified xsi:type="dcterms:W3CDTF">2019-05-28T08:32:00Z</dcterms:modified>
  <cp:revision>228</cp:revision>
  <dc:subject/>
  <dc:title>Ciechocinek dn</dc:title>
</cp:coreProperties>
</file>